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ГОРОДА ПСК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26.09.2012 № 264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11 и статьи 17 Федерального закона от 24.07.2007 № 209-ФЗ «О развитии малого и среднего предпринимательства в Российской Федерации», статьи 78 Бюджетного кодекса РФ, в целях реализации областной долгосрочной целевой программы «Стимулирование развития малого и среднего предпринимательства в Псковской области на 2012-2014 годы» 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ъявить и провести конкурсный отбор среди субъектов малого и среднего предпринимательства на право получ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  <w:r>
        <w:rPr>
          <w:color w:val="000000"/>
          <w:sz w:val="28"/>
          <w:szCs w:val="28"/>
        </w:rPr>
        <w:t xml:space="preserve"> с 1 октября 2012 года до 1 ноября 2012 года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Пскова </w:t>
      </w:r>
      <w:r>
        <w:rPr>
          <w:color w:val="000000"/>
          <w:sz w:val="28"/>
          <w:szCs w:val="28"/>
        </w:rPr>
        <w:t>от 18.11.2011 № 2769 «</w:t>
      </w:r>
      <w:r>
        <w:rPr>
          <w:sz w:val="28"/>
          <w:szCs w:val="28"/>
        </w:rPr>
        <w:t>О проведении конкурсного отбора для предоставления из бюджета города Пскова субсидий субъектам малого и среднего предпринимательства на</w:t>
      </w:r>
      <w:r>
        <w:rPr>
          <w:color w:val="000000"/>
          <w:sz w:val="28"/>
          <w:szCs w:val="28"/>
        </w:rPr>
        <w:t xml:space="preserve"> софинансирование части затрат на модернизацию производства, приобретение основных фондов».</w:t>
      </w:r>
    </w:p>
    <w:p>
      <w:pPr>
        <w:pStyle w:val="3"/>
        <w:ind w:firstLine="720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Г.И.Барыш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2  г. №26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конкурсного отбор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порядок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  <w:r>
        <w:rPr>
          <w:color w:val="000000"/>
          <w:sz w:val="28"/>
          <w:szCs w:val="28"/>
        </w:rPr>
        <w:t xml:space="preserve"> (далее – субсид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убъектам малого и среднего предпринимательства относятся организации и индивидуальные предприниматели, отнесенные в соответствии со статьей 4 Федерального закона от 18.07.2007 № 209-ФЗ «О развитии малого и среднего предпринимательства в Российской Федерации» (далее – Закон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Источником субсидий являются средства бюджета города Пскова в пределах объема финансирования на данные цели, средства бюджета Псковской области и средства </w:t>
      </w:r>
      <w:r>
        <w:rPr>
          <w:color w:val="000000"/>
          <w:sz w:val="28"/>
          <w:szCs w:val="28"/>
        </w:rPr>
        <w:t>субсидий на государственную поддержку малого и среднего предпринимательства, включая крестьянские (фермерские) хозяйства</w:t>
      </w:r>
      <w:r>
        <w:rPr>
          <w:sz w:val="28"/>
          <w:szCs w:val="28"/>
        </w:rPr>
        <w:t>, предусмотренные на соответствующий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предоставления субсид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Субсидии предоставляются единовременно на конкурсной основе. </w:t>
      </w:r>
      <w:r>
        <w:rPr>
          <w:spacing w:val="-6"/>
          <w:sz w:val="28"/>
          <w:szCs w:val="28"/>
        </w:rPr>
        <w:t xml:space="preserve">Предметом конкурсного отбора является право заключения договора на предоставление субсид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едоставление субсидий субъектам малого и среднего предпринимательства осуществляется на условиях софинансирования. Субсидированию подлежит не более 50% фактически произведенных субъектом малого (среднего) предпринимательства затрат в 2011-2012 гг. (без учета налога на добавленную стоимость). При этом </w:t>
      </w:r>
      <w:r>
        <w:rPr>
          <w:color w:val="000000"/>
          <w:spacing w:val="-6"/>
          <w:sz w:val="28"/>
          <w:szCs w:val="28"/>
        </w:rPr>
        <w:t xml:space="preserve">максимальный размер субсидий составляет 1 500,0 тыс.руб. </w:t>
      </w:r>
      <w:r>
        <w:rPr>
          <w:sz w:val="28"/>
          <w:szCs w:val="28"/>
        </w:rPr>
        <w:t>в расчете на один субъект малого (среднего)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убсидии предоставляются субъектам малого (среднего) предпринимательства со среднесписочной численностью работников равной 50 и более человек, действующих в следующих приоритетных сферах деятельност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туристическая индустр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ельское хозяй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рыболовство и рыбовод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транспорт и логисти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народные художественные промыслы (включая ремесленную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брабатывающие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бытовые услуги (в соответствии с общероссийским классификатором услуг населе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тоящего Положения субъектами малого и среднего предпринимательства, занятыми в приоритетных видах деятельности признаются юридические лица и индивидуальные предприниматели, у которых доходы от данных видов деятельности в общем доходе составляют не менее 70% за календарный год, предшествующий дате подачи заяв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субъектам малого (среднего) предпринимательства при услов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хранения существующих рабочих мест на период не менее 12 месяцев с момента предоставления субсидии;</w:t>
      </w:r>
    </w:p>
    <w:p>
      <w:pPr>
        <w:pStyle w:val="Normal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 сохранения среднемесячной начисленной заработной платы (не ниже величины прожиточного минимума по Псковской области для трудоспособного населения) на период не менее 12 месяцев с момента предоставления субсидии.</w:t>
      </w:r>
    </w:p>
    <w:p>
      <w:pPr>
        <w:pStyle w:val="WW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5. Субсидии не предоставляются субъектам малого и среднего предпринимательства, указанным в частях 3 - 5 статьи 14 Закона, а также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меющим задолженность по налоговым и иным обязательным платежам в бюджетную систем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меющим задолженность по выплатам заработной платы работн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имеющим среднемесячную начисленную заработную плату ниже величины прожиточного минимума по Псковской области для трудоспособного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е зарегистрированным и (или) не осуществляющим свою деятельность на территории города Пско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не представившим документы, определенные настоящим Положением, и/или представившим недостоверные документы и сведе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конкурсного отб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тором конкурсного отбора является Комитет социально-экономического развития и потребительского рынка Администрации города Пскова (далее – организатор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располагается по адресу: г.Псков, ул. Я.Фабрициуса, 2а,            2 эта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ля участия в конкурсном отборе субъекты малого и среднего предпринимательства (далее – заявители) направляют в адрес организатора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на участие в конкурсном отборе (согласно Приложению 1 к настоящему Положению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отариально заверенную копию Устава субъекта малого и среднего предпринимательства (для юридических лиц) или нотариально заверенную копию документа, удостоверяющего личность (для индивидуальных предпринимателей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копию 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(для юридических лиц) или копию свидетельства о постановке на учет физического лица в налоговом органе на территории Российской Федерации (для индивидуальных предпринимателе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сформированную выдавшим ее налоговым органом не ранее чем за 3 месяца до дня подачи зая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кументы, подтверждающие отсутствие у субъекта малого и среднего предпринимательства задолженности по налогам и иным обязательным платежам в бюджетную систему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w w:val="15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) справку налогового органа об отсутствии задолженности по налоговым платеж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w w:val="15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б) справку из Управления отделения Пенсионного фонда РФ по Псковской области о состоянии расчетов по страховым взносам, пеням и штраф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ку из Псковского регионального отделения Фонда социального страхования РФ о состоянии расчетов по страховым взносам, пеням и штраф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правку из Псковского территориального фонда обязательного медицинского страхования о состоянии расчетов по страховым взносам, пеням и штра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должны быть составлены на дату не ранее, чем за 30 дней до дня подачи заявк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пии заключенных договоров на приобретение в собственность оборуд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пии товарных накладных на приобретение оборудования, счета-фактуры, акты приема-передачи услуг (работ), бухгалтерские документы, подтверждающие постановку оборудования на баланс субъекта малого (среднего)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9) технико-экономическое обоснование приобретения оборудования в целях создания и (или) развития и (или) модернизации производства товаров (работ, услуг) (согласно Приложению 2 к настоящему Положению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пии платежных поручений, подтверждающих оплату приобретенного оборудования (представляемые копии платежных поручений должны быть заверены кредитной организацией, осуществившей проведение данных операций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>копию штатного распис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) копии документов, подтверждающих размер выручки от реализации товаров (работ, услуг) без учета налога на добавленную стоимость и размер </w:t>
      </w:r>
      <w:r>
        <w:rPr>
          <w:rFonts w:cs="Arial"/>
          <w:sz w:val="28"/>
          <w:szCs w:val="28"/>
        </w:rPr>
        <w:t xml:space="preserve">балансовой стоимости активов (остаточной стоимости основных средств и нематериальных активов) </w:t>
      </w:r>
      <w:r>
        <w:rPr>
          <w:color w:val="000000"/>
          <w:sz w:val="28"/>
          <w:szCs w:val="28"/>
        </w:rPr>
        <w:t>за предшествующий календарный год и на последнюю отчетную дату текущего, заверенные налоговым органом (для вновь созданных юридических лиц или вновь зарегистрированных индивидуальных предпринимателей – за период, прошедший со дня их государственной регистраци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е представляемые копии документов должны быть заверены печатью и подписью руководителя субъекта малого (среднего) предпринимательства на каждом лис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ставленные документы должны быть сброшюрованы, пронумерованы и опечат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тор по мере поступления документов осуществляет их регистрацию в журнале входящей корреспонденции. При регистрации заявке присваивается входящий номе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предоставления неполного пакета документов заявка не может быть зарегистрирована и принята организатор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ставленные в адрес организатора документы заявителям не возвращаю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Организатор </w:t>
      </w:r>
      <w:r>
        <w:rPr>
          <w:color w:val="000000"/>
          <w:sz w:val="28"/>
          <w:szCs w:val="28"/>
        </w:rPr>
        <w:t>в течение пяти рабочих дней со дня регистрации заявки проверяет соответствие заявления и прилагаемых к нему документов конкурсным требованиям и готовит заключение на представленную заявку для конкурсной комиссии.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сная комиссия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рассмотрения представленных на конкурсный отбор заявок и определения победителей создается конкурсная комиссия в составе 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: председатель конкурсной комиссии, заместитель председателя, секретарь и член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язательном порядке в состав конкурсной комиссии включаются представители Комитета социально-экономического развития и потребительского рынка Администрации города Пскова, финансового управления Администрации города Пскова, Псковской городской Думы (по согласованию), общественных организаций, выражающих интересы субъектов малого и среднего предпринимательства (по согласованию).</w:t>
      </w:r>
      <w:r>
        <w:rPr/>
        <w:t xml:space="preserve"> </w:t>
      </w:r>
      <w:r>
        <w:rPr>
          <w:sz w:val="28"/>
          <w:szCs w:val="28"/>
        </w:rPr>
        <w:t>Состав конкурсной комиссии утверждается Постановлением Администраци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ункции конкурс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всех представленных на конкурсный отбор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победителей конкурсного отб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нкурсной комиссии в течение 2 рабочих дней письменно извещает субъекты малого и среднего предпринимательства – участников конкурсного отбора о дне заседани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курсная комиссия правомочна принимать решение, если на ее заседании присутствует 2/3 от установленного количества членов. Решение конкурсной комиссии принимается открытым голосованием простым большинством голосов членов комиссии, при равенстве голосов голос председателя является решающ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конкурсной комиссии принимается не позднее 30 дней со дня окончания приема заявок и оформляется Постановлением Администрации города Пскова, в котором указывается перечень получателей субсидий и объемы предоставляемых им денеж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пия Постановления Администрации города Пскова направляется заявителям в течение трех рабочих дней после его принят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предоставления субсидий и контроль за соблюдением условий их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оговор о предоставлении субсидии между Администрацией города Пскова в лице Главы Администрации города Пскова и победителями конкурсного отбора (далее – Договор) (согласно Приложению 3 к настоящему Положению) заключается в течение 30 дней с даты принятия Постановления Администрации города Пскова, указанного в п.5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убсидии перечисляются на расчетные счета победителей конкурсного отбора в течение 10 дней с момента подписа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тет социально-экономического развития и потребительского рынка Администрации города Пскова (далее – Комитет) ежеквартально до 10 числа месяца, следующего за отчетным кварталом, проводит мониторинг соблюдения субъектами малого и среднего предпринимательства условий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нтроля за соблюдением условий предоставления субсидий, а также в целях подготовки отчетности о предоставленных субсидиях Комитет вправе запрашивать необходимые сведения у получателей субсидий по формам, установленным Комитетом или иными контролирующими органами. Получатели субсидий обязаны в срок, установленный в запросе Комитета, представить запрашиваемые све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убсидии подлежат возврату субъектами малого и среднего предпринимательства в бюджет города Пскова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рушения субъектами малого и среднего предпринимательства условий, установленных пунктом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выявления факта предоставления субъектами малого и среднего предпринимательства документов, предусмотренных подпунктами 1- 12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, содержащих недостоверную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в ходе мониторинга соблюдения субъектами малого и среднего предпринимательства условий предоставления субсидий Комитетом будет выявлено несоответствие получателя субсидий или его деятельности на момент подачи заявки критериям, установленным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ложения, то есть будет выявлено представление субъектом малого (среднего) предпринимательства при подаче заявки недостоверных свед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выявления нарушений, указанных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убсидии подлежат возврату в бюджет города Пскова в полном объеме,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возврате субсидий оформляется Постановлением Администрации города Пс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отказа от добровольного возврата субсидий их взыскание в бюджет города Пскова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города Пскова                               Г.И.Барыш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ложению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 порядке проведения конкурсного отбора для </w:t>
      </w:r>
    </w:p>
    <w:p>
      <w:pPr>
        <w:pStyle w:val="Normal"/>
        <w:ind w:firstLine="709"/>
        <w:jc w:val="right"/>
        <w:rPr/>
      </w:pPr>
      <w:r>
        <w:rPr/>
        <w:t xml:space="preserve">предоставления из бюджета города Пскова субсидий </w:t>
      </w:r>
    </w:p>
    <w:p>
      <w:pPr>
        <w:pStyle w:val="Normal"/>
        <w:ind w:firstLine="709"/>
        <w:jc w:val="right"/>
        <w:rPr/>
      </w:pPr>
      <w:r>
        <w:rPr/>
        <w:t xml:space="preserve">субъектам малого и среднего предпринимательства на </w:t>
      </w:r>
    </w:p>
    <w:p>
      <w:pPr>
        <w:pStyle w:val="Normal"/>
        <w:ind w:firstLine="709"/>
        <w:jc w:val="right"/>
        <w:rPr/>
      </w:pPr>
      <w:r>
        <w:rPr/>
        <w:t xml:space="preserve">софинансирование части затрат, связанных с приобретением </w:t>
      </w:r>
    </w:p>
    <w:p>
      <w:pPr>
        <w:pStyle w:val="Normal"/>
        <w:ind w:firstLine="709"/>
        <w:jc w:val="right"/>
        <w:rPr/>
      </w:pPr>
      <w:r>
        <w:rPr/>
        <w:t xml:space="preserve">оборудования в целях создания и (или) развития и (или) </w:t>
      </w:r>
    </w:p>
    <w:p>
      <w:pPr>
        <w:pStyle w:val="Normal"/>
        <w:ind w:firstLine="709"/>
        <w:jc w:val="right"/>
        <w:rPr/>
      </w:pPr>
      <w:r>
        <w:rPr/>
        <w:t>модернизации производства товаров (работ, услуг)»</w:t>
      </w:r>
    </w:p>
    <w:p>
      <w:pPr>
        <w:pStyle w:val="Normal"/>
        <w:jc w:val="right"/>
        <w:rPr/>
      </w:pPr>
      <w:r>
        <w:rPr/>
        <w:t>от 26.09.2012 г. №2649</w:t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>
          <w:rFonts w:cs="Arial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cs="Arial"/>
          <w:kern w:val="2"/>
          <w:sz w:val="28"/>
          <w:szCs w:val="28"/>
          <w:lang w:eastAsia="ar-SA"/>
        </w:rPr>
        <w:t xml:space="preserve">Председателю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20"/>
        <w:jc w:val="right"/>
        <w:rPr/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                                              </w:t>
      </w:r>
      <w:r>
        <w:rPr>
          <w:rFonts w:cs="Arial"/>
          <w:sz w:val="28"/>
          <w:szCs w:val="28"/>
          <w:lang w:eastAsia="ar-SA"/>
        </w:rPr>
        <w:t>Комитета социально-экономического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</w:t>
      </w:r>
      <w:r>
        <w:rPr>
          <w:rFonts w:cs="Arial"/>
          <w:sz w:val="28"/>
          <w:szCs w:val="28"/>
          <w:lang w:eastAsia="ar-SA"/>
        </w:rPr>
        <w:t>развития и потребительского рынка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Администрации города Пскова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__________________________.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 на право получения из бюджета города Пскова субсидий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45" w:hanging="0"/>
        <w:jc w:val="both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т ______________________________________________________________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jc w:val="center"/>
        <w:outlineLvl w:val="3"/>
        <w:rPr/>
      </w:pPr>
      <w:r>
        <w:rPr>
          <w:lang w:eastAsia="ar-SA"/>
        </w:rPr>
        <w:t xml:space="preserve">(полное наименование субъекта </w:t>
      </w:r>
      <w:r>
        <w:rPr>
          <w:bCs/>
          <w:lang w:eastAsia="ar-SA"/>
        </w:rPr>
        <w:t>малого (среднего) предпринимательства</w:t>
      </w:r>
      <w:r>
        <w:rPr>
          <w:lang w:eastAsia="ar-SA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ИНН__________________КПП____________________</w:t>
      </w:r>
      <w:r>
        <w:rPr>
          <w:sz w:val="28"/>
          <w:szCs w:val="28"/>
        </w:rPr>
        <w:t>ОГРН</w:t>
      </w:r>
      <w:r>
        <w:rPr>
          <w:sz w:val="28"/>
          <w:szCs w:val="28"/>
          <w:lang w:eastAsia="ar-SA"/>
        </w:rPr>
        <w:t xml:space="preserve"> ______________,</w:t>
      </w:r>
    </w:p>
    <w:p>
      <w:pPr>
        <w:pStyle w:val="Normal"/>
        <w:suppressAutoHyphens w:val="true"/>
        <w:spacing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й адрес 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тический адрес осуществления деятельности 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outlineLvl w:val="3"/>
        <w:rPr/>
      </w:pPr>
      <w:r>
        <w:rPr>
          <w:bCs/>
          <w:sz w:val="28"/>
          <w:szCs w:val="28"/>
          <w:lang w:eastAsia="ar-SA"/>
        </w:rPr>
        <w:t>телефон _____________________________, факс ________________________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left="-30" w:firstLine="15"/>
        <w:jc w:val="both"/>
        <w:outlineLvl w:val="3"/>
        <w:rPr/>
      </w:pPr>
      <w:r>
        <w:rPr>
          <w:bCs/>
          <w:sz w:val="28"/>
          <w:szCs w:val="28"/>
          <w:lang w:eastAsia="ar-SA"/>
        </w:rPr>
        <w:t>адрес электронной почты 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вид деятельности по ОКВЭД (приоритетный) ___________________________</w:t>
      </w:r>
    </w:p>
    <w:p>
      <w:pPr>
        <w:pStyle w:val="Normal"/>
        <w:suppressAutoHyphens w:val="true"/>
        <w:spacing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указывается  код с расшифровко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мер запрашиваемой субсидии______________________________________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мер произведенных затрат_________________________________________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>2. Показатели хозяйственной деятельности субъекта малого (среднего) предпринимательства</w:t>
      </w:r>
      <w:r>
        <w:rPr/>
        <w:t>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9"/>
        <w:gridCol w:w="1545"/>
        <w:gridCol w:w="1890"/>
        <w:gridCol w:w="2727"/>
      </w:tblGrid>
      <w:tr>
        <w:trPr>
          <w:trHeight w:val="276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показателя по годам</w:t>
            </w:r>
          </w:p>
        </w:tc>
      </w:tr>
      <w:tr>
        <w:trPr>
          <w:trHeight w:val="23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шествующий календарный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right="-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алендарный год (на последнюю отчётную дату и указать её)</w:t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Объем выручки от реализации товаров, выполнения работ, оказания услуг,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 том числе объем выручки по приоритетному виду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я выручки по приоритетному виду деятельности в общем объеме выручк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</w:t>
            </w:r>
          </w:p>
        </w:tc>
      </w:tr>
      <w:tr>
        <w:trPr>
          <w:trHeight w:val="23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немесячная начисленная заработная плата одного работн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несписочная численность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hd w:fill="FF0000" w:val="clear"/>
                <w:lang w:eastAsia="ar-SA"/>
              </w:rPr>
            </w:pPr>
            <w:r>
              <w:rPr>
                <w:shd w:fill="FF0000" w:val="clear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snapToGrid w:val="false"/>
              <w:jc w:val="center"/>
              <w:rPr>
                <w:shd w:fill="FF0000" w:val="clear"/>
                <w:lang w:eastAsia="ar-SA"/>
              </w:rPr>
            </w:pPr>
            <w:r>
              <w:rPr>
                <w:shd w:fill="FF0000" w:val="clear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/>
            </w:pPr>
            <w:r>
              <w:rPr/>
              <w:t>Штатная численность рабо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Расчет стоимости затрат, </w:t>
      </w:r>
      <w:r>
        <w:rPr/>
        <w:t>связанных с приобретением оборудования в целях создания и (или) развития и (или) модернизации производства товаров (работ, услуг)</w:t>
      </w:r>
    </w:p>
    <w:tbl>
      <w:tblPr>
        <w:tblW w:w="93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75"/>
        <w:gridCol w:w="2190"/>
        <w:gridCol w:w="1771"/>
        <w:gridCol w:w="2254"/>
      </w:tblGrid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бретенного оборуд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товар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гов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согласно платежным документам, руб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прашиваемой субсидии, рубле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 % произведенных затрат)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 xml:space="preserve">4. Банковские реквизиты субъекта </w:t>
      </w:r>
      <w:r>
        <w:rPr>
          <w:bCs/>
          <w:sz w:val="28"/>
          <w:szCs w:val="28"/>
          <w:lang w:eastAsia="ar-SA"/>
        </w:rPr>
        <w:t>малого (среднего) предпринимательств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spacing w:before="120" w:after="0"/>
        <w:ind w:left="15" w:hanging="0"/>
        <w:jc w:val="both"/>
        <w:outlineLvl w:val="3"/>
        <w:rPr/>
      </w:pPr>
      <w:r>
        <w:rPr>
          <w:bCs/>
          <w:sz w:val="28"/>
          <w:szCs w:val="28"/>
          <w:lang w:eastAsia="ar-SA"/>
        </w:rPr>
        <w:t>номер расчетного счета для перечисления субсидий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5" w:leader="none"/>
        </w:tabs>
        <w:suppressAutoHyphens w:val="true"/>
        <w:spacing w:before="120" w:after="0"/>
        <w:ind w:left="15" w:hanging="0"/>
        <w:jc w:val="both"/>
        <w:outlineLvl w:val="3"/>
        <w:rPr/>
      </w:pPr>
      <w:r>
        <w:rPr>
          <w:bCs/>
          <w:sz w:val="28"/>
          <w:szCs w:val="28"/>
          <w:lang w:eastAsia="ar-SA"/>
        </w:rPr>
        <w:t>__________________________________________________________________</w:t>
      </w:r>
      <w:r>
        <w:rPr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наименование банка ____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корреспондентский счет ____________________________________________,</w:t>
      </w:r>
    </w:p>
    <w:p>
      <w:pPr>
        <w:pStyle w:val="Normal"/>
        <w:suppressAutoHyphens w:val="true"/>
        <w:spacing w:before="120" w:after="0"/>
        <w:rPr/>
      </w:pPr>
      <w:r>
        <w:rPr>
          <w:sz w:val="28"/>
          <w:szCs w:val="28"/>
          <w:lang w:eastAsia="ar-SA"/>
        </w:rPr>
        <w:t>БИК банка ____________________________.</w:t>
      </w:r>
    </w:p>
    <w:p>
      <w:pPr>
        <w:pStyle w:val="Normal"/>
        <w:spacing w:lineRule="atLeast" w:line="10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получения субсидии планируется/не планируется (нужное подчеркнуть) создание ____ новых рабочих мест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</w:t>
      </w:r>
    </w:p>
    <w:p>
      <w:pPr>
        <w:pStyle w:val="Normal"/>
        <w:suppressAutoHyphens w:val="true"/>
        <w:spacing w:lineRule="atLeast" w:line="100" w:before="120" w:after="0"/>
        <w:jc w:val="both"/>
        <w:rPr>
          <w:sz w:val="16"/>
          <w:szCs w:val="16"/>
          <w:lang w:eastAsia="ar-SA"/>
        </w:rPr>
      </w:pPr>
      <w:r>
        <w:rPr>
          <w:sz w:val="20"/>
          <w:szCs w:val="20"/>
          <w:lang w:eastAsia="ar-SA"/>
        </w:rPr>
        <w:t xml:space="preserve">(сокращенное наименование субъекта </w:t>
      </w:r>
      <w:r>
        <w:rPr>
          <w:bCs/>
          <w:sz w:val="20"/>
          <w:szCs w:val="20"/>
          <w:lang w:eastAsia="ar-SA"/>
        </w:rPr>
        <w:t>малого (среднего) предпринимательства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язуется сохранить на период не менее 12 месяцев со дня предоставления субсидий среднесписочную численность работников и поддерживать в течение не менее 12 месяцев, начиная с месяца, следующего за месяцем получения субсидий, уровень среднемесячной начисленной заработной платы, указанный в настоящем заявлении.</w:t>
      </w:r>
    </w:p>
    <w:p>
      <w:pPr>
        <w:pStyle w:val="Normal"/>
        <w:suppressAutoHyphens w:val="true"/>
        <w:spacing w:lineRule="atLeast" w:line="100"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стоящим подтверждаю, что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8"/>
          <w:szCs w:val="28"/>
          <w:vertAlign w:val="superscript"/>
          <w:lang w:eastAsia="ar-SA"/>
        </w:rPr>
        <w:t xml:space="preserve">                                               </w:t>
      </w:r>
      <w:r>
        <w:rPr>
          <w:rFonts w:eastAsia="Times New Roman"/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 xml:space="preserve">(сокращенное наименование субъекта </w:t>
      </w:r>
      <w:r>
        <w:rPr>
          <w:bCs/>
          <w:sz w:val="20"/>
          <w:szCs w:val="20"/>
          <w:lang w:eastAsia="ar-SA"/>
        </w:rPr>
        <w:t>малого (среднего) предпринимательства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tLeast" w:line="100" w:before="120" w:after="0"/>
        <w:jc w:val="both"/>
        <w:rPr>
          <w:sz w:val="28"/>
          <w:szCs w:val="34"/>
          <w:vertAlign w:val="superscript"/>
          <w:lang w:eastAsia="ar-SA"/>
        </w:rPr>
      </w:pPr>
      <w:r>
        <w:rPr>
          <w:sz w:val="28"/>
          <w:szCs w:val="28"/>
          <w:lang w:eastAsia="ar-SA"/>
        </w:rPr>
        <w:t xml:space="preserve">является субъектом малого и среднего предпринимательства в соответствии с требованиями статьи 4 </w:t>
      </w:r>
      <w:r>
        <w:rPr>
          <w:rFonts w:cs="Arial"/>
          <w:sz w:val="28"/>
          <w:szCs w:val="28"/>
          <w:lang w:eastAsia="ar-SA"/>
        </w:rPr>
        <w:t>Федерального закона от 24.07.2007 № 209-ФЗ «О развитии малого и среднего предпринимательства в Российской Федерации» и не подпадает под ограничения, указанные в пунктах 3-5 статьи 14 указанного Федерального закон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конкурсного отбора ознакомлен и соглас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             _________________       _________________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(должность руководителя)                                   (подпись)</w:t>
        <w:tab/>
        <w:t xml:space="preserve"> 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 ___» _____________20_____ г.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Г.И.Барыш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ложению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 порядке проведения конкурсного отбора для </w:t>
      </w:r>
    </w:p>
    <w:p>
      <w:pPr>
        <w:pStyle w:val="Normal"/>
        <w:ind w:firstLine="709"/>
        <w:jc w:val="right"/>
        <w:rPr/>
      </w:pPr>
      <w:r>
        <w:rPr/>
        <w:t xml:space="preserve">предоставления из бюджета города Пскова субсидий </w:t>
      </w:r>
    </w:p>
    <w:p>
      <w:pPr>
        <w:pStyle w:val="Normal"/>
        <w:ind w:firstLine="709"/>
        <w:jc w:val="right"/>
        <w:rPr/>
      </w:pPr>
      <w:r>
        <w:rPr/>
        <w:t xml:space="preserve">субъектам малого и среднего предпринимательства на </w:t>
      </w:r>
    </w:p>
    <w:p>
      <w:pPr>
        <w:pStyle w:val="Normal"/>
        <w:ind w:firstLine="709"/>
        <w:jc w:val="right"/>
        <w:rPr/>
      </w:pPr>
      <w:r>
        <w:rPr/>
        <w:t xml:space="preserve">софинансирование части затрат, связанных с приобретением </w:t>
      </w:r>
    </w:p>
    <w:p>
      <w:pPr>
        <w:pStyle w:val="Normal"/>
        <w:ind w:firstLine="709"/>
        <w:jc w:val="right"/>
        <w:rPr/>
      </w:pPr>
      <w:r>
        <w:rPr/>
        <w:t xml:space="preserve">оборудования в целях создания и (или) развития и (или) </w:t>
      </w:r>
    </w:p>
    <w:p>
      <w:pPr>
        <w:pStyle w:val="Normal"/>
        <w:ind w:firstLine="709"/>
        <w:jc w:val="right"/>
        <w:rPr/>
      </w:pPr>
      <w:r>
        <w:rPr/>
        <w:t>модернизации производства товаров (работ, услуг)»</w:t>
      </w:r>
    </w:p>
    <w:p>
      <w:pPr>
        <w:pStyle w:val="Normal"/>
        <w:jc w:val="right"/>
        <w:rPr/>
      </w:pPr>
      <w:r>
        <w:rPr/>
        <w:t>от 26.09.2012 г. №26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553"/>
        <w:gridCol w:w="1352"/>
        <w:gridCol w:w="789"/>
      </w:tblGrid>
      <w:tr>
        <w:trPr>
          <w:trHeight w:val="64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ко-экономическое обоснование приобретения оборудования в целях создания и (или) развития и (или) модернизации производства товаров (работ, услуг)</w:t>
            </w:r>
          </w:p>
        </w:tc>
      </w:tr>
      <w:tr>
        <w:trPr>
          <w:trHeight w:val="300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color w:val="000000"/>
              </w:rPr>
              <w:t>1. Информация о субъекте малого (среднего) предпринимательства, сведения о направлениях создания и (или) развития и (или) модернизации производства товаров (работ, услуг)</w:t>
            </w:r>
          </w:p>
        </w:tc>
      </w:tr>
      <w:tr>
        <w:trPr>
          <w:trHeight w:val="317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убъекта малого и среднего предпринимательства            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траслевая принадлежност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Цели создания и (или) развития и (или) модернизации производства товаров (работ, услуг), актуальность предпринимаемых действи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лан создания и (или) развития и (или) модернизации производства товаров (работ, услуг) (система мероприятий с указанием сроков их реализации, потребность в трудовых ресурсах и повышении квалификации, оценка воздействия на окружающую среду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ставщики и подрядчики, участвующие в реализации мероприяти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тоимость и схема финансирования мероприятий по созданию и (или) развитию и (или) модернизации производства товаров (работ, услуг) с описанием источников финансир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писание приобретенного оборудования и применяемых в связи с его использованием технологий</w:t>
            </w:r>
          </w:p>
        </w:tc>
      </w:tr>
      <w:tr>
        <w:trPr>
          <w:trHeight w:val="1646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еречень и краткое описание оборудования, используемого для создания и (или) развития и (или) модернизации производства товаров (работ, услуг).                                                                                                                     В случае использования в проекте оборудования, бывшего в употреблении, необходимо отразить информацию о происхождении используемого оборудования и истории его использования, а также представить документальное подтверждение того, что данное оборудование способно отработать проектный период (отчеты, заключения, акты осмотра независимой, компетентной экспертной организации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писание в схематичной форме технологических процессов, в которых участвует приобретенное оборудование, с указанием потребляемых ресурсов и сырь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Сравнительный анализ основных достоинств и недостатков производства до и после реализации мероприятий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основание стоимости приобретенного оборудован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писание социально-экономического эффекта от реализации мероприятий по созданию и (или) развитию и (или) модернизации производства товаров (работ, услуг)</w:t>
            </w:r>
          </w:p>
        </w:tc>
      </w:tr>
      <w:tr>
        <w:trPr>
          <w:trHeight w:val="706" w:hRule="atLeast"/>
        </w:trPr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ыгоды от реализации мероприятий по модернизации производства (количество создаваемых новых рабочих мест, размер ежегодных налоговых отчислений, планируемые ежегодные объемы выручки и т.д.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Руководитель: __________________ / _____________________ /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6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Главный бухгалтер: __________________ / _____________________ /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1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та_____________________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61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к Положению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 порядке проведения конкурсного отбора для </w:t>
      </w:r>
    </w:p>
    <w:p>
      <w:pPr>
        <w:pStyle w:val="Normal"/>
        <w:ind w:firstLine="709"/>
        <w:jc w:val="right"/>
        <w:rPr/>
      </w:pPr>
      <w:r>
        <w:rPr/>
        <w:t xml:space="preserve">предоставления из бюджета города Пскова субсидий </w:t>
      </w:r>
    </w:p>
    <w:p>
      <w:pPr>
        <w:pStyle w:val="Normal"/>
        <w:ind w:firstLine="709"/>
        <w:jc w:val="right"/>
        <w:rPr/>
      </w:pPr>
      <w:r>
        <w:rPr/>
        <w:t xml:space="preserve">субъектам малого и среднего предпринимательства на </w:t>
      </w:r>
    </w:p>
    <w:p>
      <w:pPr>
        <w:pStyle w:val="Normal"/>
        <w:ind w:firstLine="709"/>
        <w:jc w:val="right"/>
        <w:rPr/>
      </w:pPr>
      <w:r>
        <w:rPr/>
        <w:t xml:space="preserve">софинансирование части затрат, связанных с приобретением </w:t>
      </w:r>
    </w:p>
    <w:p>
      <w:pPr>
        <w:pStyle w:val="Normal"/>
        <w:ind w:firstLine="709"/>
        <w:jc w:val="right"/>
        <w:rPr/>
      </w:pPr>
      <w:r>
        <w:rPr/>
        <w:t xml:space="preserve">оборудования в целях создания и (или) развития и (или) </w:t>
      </w:r>
    </w:p>
    <w:p>
      <w:pPr>
        <w:pStyle w:val="Normal"/>
        <w:ind w:firstLine="709"/>
        <w:jc w:val="right"/>
        <w:rPr/>
      </w:pPr>
      <w:r>
        <w:rPr/>
        <w:t>модернизации производства товаров (работ, услуг)»</w:t>
      </w:r>
    </w:p>
    <w:p>
      <w:pPr>
        <w:pStyle w:val="Normal"/>
        <w:jc w:val="right"/>
        <w:rPr/>
      </w:pPr>
      <w:r>
        <w:rPr/>
        <w:t>от 26.09.2012 г. №26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Администрацией города Пскова и _______________________ </w:t>
      </w:r>
    </w:p>
    <w:p>
      <w:pPr>
        <w:pStyle w:val="Normal"/>
        <w:ind w:left="709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наименование получателя субсидии)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предоставлении субсидий из бюджета города Пскова на</w:t>
      </w:r>
      <w:r>
        <w:rPr>
          <w:color w:val="000000"/>
          <w:sz w:val="28"/>
          <w:szCs w:val="28"/>
        </w:rPr>
        <w:t xml:space="preserve"> софинансирование </w:t>
      </w:r>
      <w:r>
        <w:rPr>
          <w:sz w:val="28"/>
          <w:szCs w:val="28"/>
        </w:rPr>
        <w:t>части затрат, связанных с приобретением оборудования в целях создания и (или) развития и (или) модернизации производства товаров (работ, услуг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сков</w:t>
        <w:tab/>
        <w:tab/>
        <w:tab/>
        <w:tab/>
        <w:tab/>
        <w:tab/>
        <w:tab/>
        <w:tab/>
        <w:t>«___» ________20__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 в лице Главы Администрации города Пскова ____________________, действующего на основании Устава муниципального образования «Город Псков», с одной стороны, и _________________________ именуемое в дальнейшем «Получатель», в лиц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 _________________________, действующего на основании Устава,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дальнейшем именуемые «Стороны», заключили настоящий Договор о ниже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11"/>
        <w:spacing w:lineRule="auto" w:line="240" w:before="0" w:after="0"/>
        <w:ind w:left="178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едметом договора является предоставление субсидий из бюджета города Пскова, направляемых Получателю на </w:t>
      </w:r>
      <w:r>
        <w:rPr>
          <w:color w:val="000000"/>
          <w:sz w:val="28"/>
          <w:szCs w:val="28"/>
        </w:rPr>
        <w:t>софинансирование части затрат</w:t>
      </w:r>
      <w:r>
        <w:rPr>
          <w:sz w:val="28"/>
          <w:szCs w:val="28"/>
        </w:rPr>
        <w:t>, связанных с приобретением оборудования в целях создания и (или) развития и (или) модернизации производства товаров (работ, услуг) (далее – субсид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убсидия предоставляется Получателю в размере _______  рублей.</w:t>
      </w:r>
      <w:r>
        <w:rPr>
          <w:color w:val="000000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сточником финансирования является _________________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убсидия предоставляется Администрацией города Пскова Получателю единовременно на безвозвратной основ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Субсидия предоставляется путем </w:t>
      </w:r>
      <w:r>
        <w:rPr>
          <w:sz w:val="28"/>
          <w:szCs w:val="28"/>
        </w:rPr>
        <w:t>зачисления на расчетный счет</w:t>
      </w:r>
      <w:r>
        <w:rPr>
          <w:color w:val="000000"/>
          <w:sz w:val="28"/>
          <w:szCs w:val="28"/>
        </w:rPr>
        <w:t xml:space="preserve"> Получателя</w:t>
      </w:r>
      <w:r>
        <w:rPr>
          <w:sz w:val="28"/>
          <w:szCs w:val="28"/>
        </w:rPr>
        <w:t>.</w:t>
      </w:r>
    </w:p>
    <w:p>
      <w:pPr>
        <w:pStyle w:val="11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spacing w:lineRule="auto" w:line="24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бязанности Сторон</w:t>
      </w:r>
    </w:p>
    <w:p>
      <w:pPr>
        <w:pStyle w:val="11"/>
        <w:spacing w:lineRule="auto" w:line="240" w:before="0" w:after="0"/>
        <w:ind w:left="1789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уча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Сохранить на период не менее 12 месяцев со дня предоставления субсидий среднесписочную численность работник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хранить на период не менее 12 месяцев, начиная с месяца, следующего за месяцем получения субсидий, существующий уровень среднемесячной начисленной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Предоставлять Комитету социально-экономического развития и потребительского рынка Администрации города Пскова ежеквартально, не позднее 10-го числа месяца, следующего за отчетным кварталом, документы, подтверждающие выполнение обязательств, указанных в подпунктах 2.1.1. и 2.1.2. пункта 2 настоящего Догов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ыполнять иные обязательства установленные настоящим Договором 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города Пскова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ить в установленном порядке перечисление Субсидий Получателю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сторон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города Пскова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прашивать от Получателя информацию, необходимую для проверки условий предоставления субсид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отребовать от Получателя в установленном порядке возвращение в бюджет города Пскова суммы предоставленных Субсидий в случае нарушения Получателем условий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Имеет право на получение Субсидии при выполнении условий ее предоставления, установленных настоящим Договором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 момента его подписания обеими сторонами и действует до полного исполнения обязательств. В случае если одна из сторон официально уведомляет другую сторону о необходимости пересмотра, изменения или прекращения его действия, настоящий Договор действует до момента заключения дополнительного соглашения, либо признания настоящего Договора утратившим силу по соглашению сторо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споров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поры (разногласия), возникающие между Сторонами в связи с исполнением настоящего Договора, разрешаются ими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споры (разногласия) подлежат рассмотрению в Арбитражном суде Псковской об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Форс-мажор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их после заключения настоящего Договора, а также иных обстоятельств, которые стороны не могли предвидеть при заключении настоящего Договора (изменение законодательства), если эти обстоятельства непосредственно повлияли на исполнение настоящего Договора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ехдневный срок с момента возникновения данных обстоятельств, письменно уведомить об этом другую Сторону, приложив к указанному уведомлению копии документов, подтверждающих наличие данных обстоятельств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3. С момента наступления обстоятельств непреодолимой силы действие настоящего Договора приостанавливается до момента окончания действия обстоятельств, определяемого Сторонами настоящего Договора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4. В случае если обстоятельства, указанные в пункте 7.1 настоящего раздела договора, длятся более 30 (тридцати) календарных дней, Стороны  должны провести переговоры и решить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8. Прочие услов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носятся в настоящий Договор по согласованию Сторон путем оформления дополнительного соглашения к настоящему Договору, подписанного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При изменении наименования, местонахождения, банковских реквизитов или реорганизации Стороны обязаны письменно в течение трех рабочих дней сообщить друг другу о произошедших измен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Стороны не имеют права передавать свои полномочия по настоящему Договору треть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дреса и реквизиты Сторон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40"/>
        <w:gridCol w:w="4440"/>
        <w:gridCol w:w="75"/>
      </w:tblGrid>
      <w:tr>
        <w:trPr>
          <w:trHeight w:val="1075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скова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чтовый адрес:180000, Псков, ул. Некрасова,д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0223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02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_______________________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Пск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С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субсид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ые реквизиты </w:t>
              <w:br/>
              <w:t>для перечисления субсид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 и его местонахождение: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___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____________________ </w:t>
            </w:r>
            <w:r>
              <w:rPr/>
              <w:t>(наименование получателя субсид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Г.И.Барышников</w:t>
      </w:r>
    </w:p>
    <w:p>
      <w:pPr>
        <w:pStyle w:val="11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 w:cs="Times New Roman"/>
      <w:bCs/>
      <w:w w:val="100"/>
    </w:rPr>
  </w:style>
  <w:style w:type="character" w:styleId="1">
    <w:name w:val=" Знак Знак1"/>
    <w:basedOn w:val="Style13"/>
    <w:qFormat/>
    <w:rPr>
      <w:rFonts w:eastAsia="Times New Roman" w:cs="Times New Roman"/>
      <w:w w:val="100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w w:val="1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54:00Z</dcterms:created>
  <dc:creator>User</dc:creator>
  <dc:description/>
  <cp:keywords/>
  <dc:language>en-US</dc:language>
  <cp:lastModifiedBy>kpru01</cp:lastModifiedBy>
  <cp:lastPrinted>2012-08-16T14:56:00Z</cp:lastPrinted>
  <dcterms:modified xsi:type="dcterms:W3CDTF">2012-10-04T08:54:00Z</dcterms:modified>
  <cp:revision>2</cp:revision>
  <dc:subject/>
  <dc:title>АДМИНИСТРАЦИЯ ГОРОДА ПСКОВА</dc:title>
</cp:coreProperties>
</file>